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before="0" w:after="0"/>
        <w:jc w:val="right"/>
        <w:outlineLvl w:val="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sz. mellékle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708" w:hanging="0"/>
        <w:jc w:val="center"/>
        <w:outlineLvl w:val="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34"/>
        <w:gridCol w:w="3575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ind w:right="65" w:hanging="0"/>
              <w:jc w:val="center"/>
              <w:outlineLvl w:val="2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Jegyzőkönyv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65" w:hanging="0"/>
              <w:jc w:val="center"/>
              <w:outlineLvl w:val="2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házipénztár átadás-átvételéről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Időpontja: 20___. ______________ hó ____. nap _____ óra _____ perckor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Felvéve a  Tisza-tavi HESZ hivatalos helyiségében 5350 Tiszafüred, Kossuth tér 1. 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Jelen vannak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right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átad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Jelen vannak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right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átvev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Jelen vannak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65" w:hanging="0"/>
              <w:jc w:val="right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Átadásra kerül: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8" w:hanging="0"/>
              <w:jc w:val="both"/>
              <w:outlineLvl w:val="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 házipénztár készpénzkészlete címletenként tételesen megszámlálva és a könyv szerint is az esetleges eltérést is kimutatv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ímle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Darabsz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.00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00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00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00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 F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egállapított eltérés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32" w:hanging="433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 pénzkezeléssel kapcsolatos szigorú számadási kötelezettségű nyomtatványok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evételi pénztárbizonylat utolsóként felhasznált sorszá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iadási pénztárbizonylat utolsóként felhasznált sorszám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énztárjelentés utolsóként felhasznált sorszám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egállapított eltéré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A fentiek szerint a házipénztárt átadtam illetve átvettem:</w:t>
      </w:r>
    </w:p>
    <w:p>
      <w:pPr>
        <w:pStyle w:val="Normal"/>
        <w:autoSpaceDE w:val="false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Kmf.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  <w:sz w:val="22"/>
          <w:szCs w:val="22"/>
        </w:rPr>
        <w:t>átadó</w:t>
        <w:tab/>
        <w:tab/>
        <w:tab/>
        <w:tab/>
        <w:tab/>
        <w:tab/>
        <w:tab/>
        <w:tab/>
        <w:tab/>
        <w:tab/>
        <w:t xml:space="preserve">átvevő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3:00Z</dcterms:created>
  <dc:creator>Zoli</dc:creator>
  <dc:description/>
  <cp:keywords/>
  <dc:language>en-US</dc:language>
  <cp:lastModifiedBy>Szarvas Zoltán</cp:lastModifiedBy>
  <dcterms:modified xsi:type="dcterms:W3CDTF">2012-07-09T21:13:00Z</dcterms:modified>
  <cp:revision>2</cp:revision>
  <dc:subject/>
  <dc:title>sz</dc:title>
</cp:coreProperties>
</file>